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Specialiųjų taisyklių, pareiškėjams teikiantiems vietos projektų paraiškas pagal Skuodo vietos veiklos grupės integruotą vietos plėtros 2007–2013 m. strategiją,</w:t>
      </w:r>
    </w:p>
    <w:p>
      <w:pPr>
        <w:pStyle w:val="Normal"/>
        <w:ind w:left="5103" w:hanging="0"/>
        <w:rPr/>
      </w:pPr>
      <w:r>
        <w:rPr/>
        <w:t>6 priedas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4"/>
          <w:szCs w:val="24"/>
        </w:rPr>
        <w:t>MOKĖJIMO PRAŠYMAS</w:t>
      </w:r>
    </w:p>
    <w:p>
      <w:pPr>
        <w:pStyle w:val="Normal"/>
        <w:jc w:val="center"/>
        <w:rPr/>
      </w:pPr>
      <w:r>
        <w:rPr>
          <w:b/>
          <w:caps/>
        </w:rPr>
        <w:t xml:space="preserve">GAUTI LĖŠAS pagal SKUODO </w:t>
      </w:r>
      <w:r>
        <w:rPr>
          <w:b/>
        </w:rPr>
        <w:t xml:space="preserve">VIETOS VEIKLOS GRUPĖS </w:t>
      </w:r>
    </w:p>
    <w:p>
      <w:pPr>
        <w:pStyle w:val="Normal"/>
        <w:jc w:val="center"/>
        <w:rPr/>
      </w:pPr>
      <w:r>
        <w:rPr>
          <w:b/>
        </w:rPr>
        <w:t xml:space="preserve">INTEGRUOTOS VIETOS PLĖTROS 2007–2013 M. STRATEGIJO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_____ PRIORITETO </w:t>
      </w:r>
      <w:r>
        <w:rPr>
          <w:u w:val="single"/>
        </w:rPr>
        <w:tab/>
        <w:tab/>
        <w:tab/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b/>
        </w:rPr>
        <w:t xml:space="preserve"> </w:t>
      </w:r>
      <w:r>
        <w:rPr>
          <w:b/>
        </w:rPr>
        <w:t>PRIEMONĘ _______________________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/>
            </w:pPr>
            <w:r>
              <w:rPr/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/>
            </w:pPr>
            <w:r>
              <w:rPr/>
              <w:t>Skuodo vietos veiklos grupė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2710721127"/>
            <w:bookmarkStart w:id="2" w:name="__Fieldmark__0_2710721127"/>
            <w:bookmarkEnd w:id="2"/>
            <w:r/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2710721127"/>
            <w:bookmarkStart w:id="4" w:name="__Fieldmark__1_2710721127"/>
            <w:bookmarkEnd w:id="4"/>
            <w:r/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Web1"/>
        <w:spacing w:before="0" w:after="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 Nr. ________</w:t>
      </w:r>
    </w:p>
    <w:p>
      <w:pPr>
        <w:pStyle w:val="Heading"/>
        <w:widowControl w:val="false"/>
        <w:ind w:left="2592" w:firstLine="1296"/>
        <w:jc w:val="left"/>
        <w:rPr/>
      </w:pPr>
      <w:r>
        <w:rPr>
          <w:b w:val="false"/>
          <w:i/>
          <w:caps w:val="false"/>
          <w:smallCaps w:val="false"/>
          <w:sz w:val="22"/>
          <w:szCs w:val="22"/>
        </w:rPr>
        <w:t>(</w:t>
      </w:r>
      <w:r>
        <w:rPr>
          <w:b w:val="false"/>
          <w:i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Heading"/>
        <w:widowControl w:val="false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  <w:t>(sudarymo vieta)</w:t>
      </w:r>
    </w:p>
    <w:p>
      <w:pPr>
        <w:pStyle w:val="Heading"/>
        <w:widowControl w:val="false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8"/>
        <w:gridCol w:w="4368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710721127"/>
            <w:bookmarkStart w:id="6" w:name="__Fieldmark__2_2710721127"/>
            <w:bookmarkEnd w:id="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vanso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710721127"/>
            <w:bookmarkStart w:id="8" w:name="__Fieldmark__3_2710721127"/>
            <w:bookmarkEnd w:id="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rpinis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710721127"/>
            <w:bookmarkStart w:id="10" w:name="__Fieldmark__4_2710721127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710721127"/>
            <w:bookmarkStart w:id="12" w:name="__Fieldmark__5_2710721127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710721127"/>
            <w:bookmarkStart w:id="14" w:name="__Fieldmark__6_2710721127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įgyvendinimo viet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ajonas, kaimo pavadinim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mo sutarties numeris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priemonės veiklos sritis (-y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uojama tinkamų finansuoti išlaidų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išmokėti paramos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kompensuoti PVM suma, Lt (kai vietos projekto vykdymo sutartyje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3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kvizita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Adresas/buvei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4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.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  <w:r>
              <w:rPr/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Faksas</w:t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El. pašto adresas</w:t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710721127"/>
            <w:bookmarkStart w:id="16" w:name="__Fieldmark__7_271072112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710721127"/>
            <w:bookmarkStart w:id="18" w:name="__Fieldmark__8_2710721127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hanging="0"/>
        <w:contextualSpacing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710721127"/>
            <w:bookmarkStart w:id="20" w:name="__Fieldmark__9_271072112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710721127"/>
            <w:bookmarkStart w:id="22" w:name="__Fieldmark__10_271072112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 ir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426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22"/>
          <w:szCs w:val="22"/>
        </w:rPr>
        <w:t>(</w:t>
      </w:r>
      <w:r>
        <w:rPr>
          <w:b/>
          <w:i/>
          <w:caps/>
          <w:sz w:val="22"/>
          <w:szCs w:val="22"/>
        </w:rPr>
        <w:t>Ši lentelė nepildoma teikiant avansinio mokėjimo prašymą)</w:t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977"/>
        <w:gridCol w:w="1900"/>
        <w:gridCol w:w="1899"/>
        <w:gridCol w:w="2114"/>
        <w:gridCol w:w="1897"/>
        <w:gridCol w:w="845"/>
        <w:gridCol w:w="1052"/>
        <w:gridCol w:w="1056"/>
        <w:gridCol w:w="1998"/>
      </w:tblGrid>
      <w:tr>
        <w:trPr>
          <w:trHeight w:val="273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Išlaidų pavadinimas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onkrečios išlaidos pavadinima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yklinis/unikalus numeris </w:t>
            </w:r>
            <w:r>
              <w:rPr>
                <w:i/>
                <w:sz w:val="20"/>
                <w:szCs w:val="20"/>
              </w:rPr>
              <w:t>(žemės ūkio technikos, įrangos, statinių ar kt.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šlaidas pateisinantys </w:t>
            </w:r>
            <w:r>
              <w:rPr>
                <w:spacing w:val="2"/>
                <w:sz w:val="20"/>
                <w:szCs w:val="20"/>
              </w:rPr>
              <w:t xml:space="preserve">dokumentai </w:t>
            </w:r>
            <w:r>
              <w:rPr>
                <w:i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Išlaidų apmokėjimą </w:t>
            </w:r>
            <w:r>
              <w:rPr>
                <w:spacing w:val="2"/>
                <w:sz w:val="20"/>
                <w:szCs w:val="20"/>
              </w:rPr>
              <w:t xml:space="preserve">įrodantys, </w:t>
            </w:r>
            <w:r>
              <w:rPr>
                <w:spacing w:val="3"/>
                <w:sz w:val="20"/>
                <w:szCs w:val="20"/>
              </w:rPr>
              <w:t xml:space="preserve">dokumentai </w:t>
            </w:r>
            <w:r>
              <w:rPr>
                <w:i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spacing w:val="1"/>
                <w:sz w:val="20"/>
                <w:szCs w:val="20"/>
              </w:rPr>
              <w:t>numeris, data)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(jei taikoma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uma be PVM, L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9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VM, L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Suma su </w:t>
            </w:r>
            <w:r>
              <w:rPr>
                <w:spacing w:val="4"/>
                <w:sz w:val="20"/>
                <w:szCs w:val="20"/>
              </w:rPr>
              <w:t>PVM, L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eklaruojama tinkamų išlaidų suma, Lt</w:t>
            </w:r>
          </w:p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438" w:hRule="exac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. Iš viso pagal išlaidų kategoriją, nurodant kategorijos pavadinimą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9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išlaidų kategoriją, nurodant kategorijos pavadinimą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išlaidų kategoriją, nurodant kategorijos pavadinimą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.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539"/>
        <w:gridCol w:w="2328"/>
        <w:gridCol w:w="2529"/>
        <w:gridCol w:w="2747"/>
        <w:gridCol w:w="1856"/>
        <w:gridCol w:w="1732"/>
      </w:tblGrid>
      <w:tr>
        <w:trPr>
          <w:trHeight w:val="271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Nr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/>
            </w:pPr>
            <w:r>
              <w:rPr>
                <w:spacing w:val="3"/>
              </w:rPr>
              <w:t>Vietos projekto vykdymo sutartyje numatyta paramos suma pagal projekto biudžeto išlaidų kategorijas</w:t>
            </w:r>
            <w:r>
              <w:rPr>
                <w:spacing w:val="2"/>
              </w:rPr>
              <w:t>, L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 xml:space="preserve">Ankstesniuose </w:t>
            </w:r>
            <w:r>
              <w:rPr>
                <w:spacing w:val="2"/>
              </w:rPr>
              <w:t>mokėjimo prašymuose išmokėta paramos</w:t>
            </w:r>
            <w:r>
              <w:rPr>
                <w:spacing w:val="1"/>
              </w:rPr>
              <w:t xml:space="preserve">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spacing w:val="-1"/>
              </w:rPr>
              <w:t xml:space="preserve">Šiame mokėjimo </w:t>
            </w:r>
            <w:r>
              <w:rPr>
                <w:spacing w:val="3"/>
              </w:rPr>
              <w:t>prašyme prašoma kompensuoti paramos suma</w:t>
            </w:r>
            <w:r>
              <w:rPr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ritaikytų sankcijų/nekompensuotų išlaidų suma, Lt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Likusi išmokėti paramos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sz w:val="22"/>
          <w:szCs w:val="22"/>
        </w:rPr>
      </w:pPr>
      <w:r>
        <w:rPr>
          <w:b/>
          <w:bCs/>
          <w:spacing w:val="3"/>
        </w:rPr>
        <w:t>IV. PATEIKIAMI DOKUMENTAI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96"/>
        <w:gridCol w:w="1086"/>
        <w:gridCol w:w="12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Dokumento pavadinimas </w:t>
            </w:r>
            <w:r>
              <w:rPr>
                <w:i/>
                <w:spacing w:val="3"/>
                <w:sz w:val="22"/>
                <w:szCs w:val="22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ti „X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3" w:name="__Fieldmark__11_2710721127"/>
            <w:bookmarkStart w:id="24" w:name="__Fieldmark__11_2710721127"/>
            <w:bookmarkEnd w:id="2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5" w:name="__Fieldmark__12_2710721127"/>
            <w:bookmarkStart w:id="26" w:name="__Fieldmark__12_2710721127"/>
            <w:bookmarkEnd w:id="2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7" w:name="__Fieldmark__13_2710721127"/>
            <w:bookmarkStart w:id="28" w:name="__Fieldmark__13_2710721127"/>
            <w:bookmarkEnd w:id="2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ės ir vietos projekto specifiką:</w:t>
            </w:r>
          </w:p>
        </w:tc>
      </w:tr>
      <w:tr>
        <w:trPr>
          <w:trHeight w:val="2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9" w:name="__Fieldmark__14_2710721127"/>
            <w:bookmarkStart w:id="30" w:name="__Fieldmark__14_2710721127"/>
            <w:bookmarkEnd w:id="3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1" w:name="__Fieldmark__15_2710721127"/>
            <w:bookmarkStart w:id="32" w:name="__Fieldmark__15_2710721127"/>
            <w:bookmarkEnd w:id="3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ybos leidimas ir techninis projektas </w:t>
            </w:r>
            <w:r>
              <w:rPr>
                <w:i/>
              </w:rPr>
              <w:t>(teikiama ne vėliau kaip su pirmu mokėjimo prašymu, jeigu nepateikta su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3" w:name="__Fieldmark__16_2710721127"/>
            <w:bookmarkStart w:id="34" w:name="__Fieldmark__16_2710721127"/>
            <w:bookmarkEnd w:id="3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pažyma dėl įgyvendinimo projekto atitikties veterinarijos, higienos, sanitarijos ir gyvūnų gerovės standartams ir reikalavimams </w:t>
            </w:r>
            <w:r>
              <w:rPr>
                <w:i/>
              </w:rPr>
              <w:t>(taikoma tik tiems projektams, kurie įeina į pieno ir mėsos sektorius)</w:t>
            </w:r>
            <w:r>
              <w:rPr/>
              <w:t xml:space="preserve"> 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5" w:name="__Fieldmark__17_2710721127"/>
            <w:bookmarkStart w:id="36" w:name="__Fieldmark__17_2710721127"/>
            <w:bookmarkEnd w:id="3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deklaracija dėl įgyvendinimo projekto atitikties veterinarijos, maisto kokybės standartams (taikoma tik perdirbimui) ir gerovės standartams ir reikalavimams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7" w:name="__Fieldmark__18_2710721127"/>
            <w:bookmarkStart w:id="38" w:name="__Fieldmark__18_2710721127"/>
            <w:bookmarkEnd w:id="3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9" w:name="__Fieldmark__19_2710721127"/>
            <w:bookmarkStart w:id="40" w:name="__Fieldmark__19_2710721127"/>
            <w:bookmarkEnd w:id="4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1" w:name="__Fieldmark__20_2710721127"/>
            <w:bookmarkStart w:id="42" w:name="__Fieldmark__20_2710721127"/>
            <w:bookmarkEnd w:id="4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3" w:name="__Fieldmark__21_2710721127"/>
            <w:bookmarkStart w:id="44" w:name="__Fieldmark__21_2710721127"/>
            <w:bookmarkEnd w:id="4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5" w:name="__Fieldmark__22_2710721127"/>
            <w:bookmarkStart w:id="46" w:name="__Fieldmark__22_2710721127"/>
            <w:bookmarkEnd w:id="4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7" w:name="__Fieldmark__23_2710721127"/>
            <w:bookmarkStart w:id="48" w:name="__Fieldmark__23_2710721127"/>
            <w:bookmarkEnd w:id="4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9" w:name="__Fieldmark__24_2710721127"/>
            <w:bookmarkStart w:id="50" w:name="__Fieldmark__24_2710721127"/>
            <w:bookmarkEnd w:id="5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1" w:name="__Fieldmark__25_2710721127"/>
            <w:bookmarkStart w:id="52" w:name="__Fieldmark__25_2710721127"/>
            <w:bookmarkEnd w:id="5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3" w:name="__Fieldmark__26_2710721127"/>
            <w:bookmarkStart w:id="54" w:name="__Fieldmark__26_2710721127"/>
            <w:bookmarkEnd w:id="5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spacing w:val="2"/>
              </w:rPr>
              <w:t xml:space="preserve">V. </w:t>
            </w:r>
            <w:r>
              <w:rPr>
                <w:b/>
                <w:bCs/>
                <w:caps/>
                <w:spacing w:val="2"/>
              </w:rPr>
              <w:t>Lėšų gavėjo deklaraci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</w:rPr>
      </w:pPr>
      <w:r>
        <w:rPr>
          <w:spacing w:val="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</w:rPr>
        <w:t>ar jo įgaliotas asmuo</w:t>
        <w:tab/>
        <w:tab/>
      </w:r>
      <w:r>
        <w:rPr>
          <w:spacing w:val="2"/>
          <w:u w:val="single"/>
        </w:rPr>
        <w:tab/>
      </w:r>
      <w:r>
        <w:rPr>
          <w:spacing w:val="2"/>
        </w:rPr>
        <w:tab/>
        <w:tab/>
      </w:r>
      <w:r>
        <w:rPr>
          <w:spacing w:val="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areigos)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296"/>
        <w:rPr/>
      </w:pPr>
      <w:r>
        <w:rPr/>
        <w:t xml:space="preserve">       </w:t>
      </w:r>
      <w:r>
        <w:rPr/>
        <w:t>A. V.</w:t>
      </w:r>
      <w:r>
        <w:rPr>
          <w:spacing w:val="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vadov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finansinink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Pagrindiniotekstotrauka3"/>
        <w:tabs>
          <w:tab w:val="clear" w:pos="1296"/>
          <w:tab w:val="left" w:pos="540" w:leader="none"/>
        </w:tabs>
        <w:ind w:hanging="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grindiniotekstotrauka3"/>
        <w:tabs>
          <w:tab w:val="clear" w:pos="1296"/>
          <w:tab w:val="left" w:pos="540" w:leader="none"/>
        </w:tabs>
        <w:ind w:hanging="0"/>
        <w:jc w:val="center"/>
        <w:rPr/>
      </w:pPr>
      <w:r>
        <w:rPr/>
      </w:r>
    </w:p>
    <w:p>
      <w:pPr>
        <w:pStyle w:val="Pagrindiniotekstotrauka3"/>
        <w:tabs>
          <w:tab w:val="clear" w:pos="1296"/>
          <w:tab w:val="left" w:pos="540" w:leader="none"/>
        </w:tabs>
        <w:ind w:hanging="0"/>
        <w:rPr/>
      </w:pPr>
      <w:r>
        <w:rPr/>
      </w:r>
    </w:p>
    <w:p>
      <w:pPr>
        <w:pStyle w:val="Normal"/>
        <w:ind w:left="10368" w:hanging="0"/>
        <w:rPr/>
      </w:pPr>
      <w:r>
        <w:rPr/>
        <w:t xml:space="preserve">Mokėjimo prašymo, gauti lėšas pagal Skuodo vietos veiklos grupės integruotą </w:t>
      </w:r>
    </w:p>
    <w:p>
      <w:pPr>
        <w:pStyle w:val="Normal"/>
        <w:ind w:left="10368" w:hanging="0"/>
        <w:rPr/>
      </w:pPr>
      <w:r>
        <w:rPr/>
        <w:t>vietos plėtros 2007–2013 m. strategiją,</w:t>
      </w:r>
    </w:p>
    <w:p>
      <w:pPr>
        <w:pStyle w:val="Normal"/>
        <w:ind w:left="10368" w:hanging="0"/>
        <w:rPr/>
      </w:pPr>
      <w:r>
        <w:rPr/>
        <w:t>1 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spacing w:val="2"/>
        </w:rPr>
        <w:t xml:space="preserve">I. Mokėjimo prašymų sumų išskaidymas pagal finansavimo šaltinius </w:t>
      </w:r>
      <w:r>
        <w:rPr/>
        <w:t>(nurodomas planinis išlaidų paskirstymas pagal finansavimo šaltinius)</w:t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640"/>
        <w:gridCol w:w="1600"/>
        <w:gridCol w:w="1854"/>
        <w:gridCol w:w="2130"/>
        <w:gridCol w:w="2130"/>
        <w:gridCol w:w="2027"/>
        <w:gridCol w:w="2113"/>
      </w:tblGrid>
      <w:tr>
        <w:trPr>
          <w:trHeight w:val="301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inansavimo šaltinio pavadinima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atvirtinta suma vietos projekto vykdymo sutartyje, L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Procentinė dali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/>
            </w:pPr>
            <w:r>
              <w:rPr/>
              <w:t>Ankstesniuose mokėjimo prašymuose nurodytos sumos, L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nurodytos sumos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ind w:right="-39" w:hanging="5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Nuo vietos projekto įgyvendinimo pradžios nurodytos sumos kartu su šiuo mokėjimo prašymu, Lt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Sumos, kurias pagal vietos projekto vykdymo sutartį dar galima nurodyti likusiuose prašymuose apmokėti išlaidas*, Lt</w:t>
            </w:r>
          </w:p>
        </w:tc>
      </w:tr>
      <w:tr>
        <w:trPr>
          <w:trHeight w:val="24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8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=3+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/>
            </w:pPr>
            <w:r>
              <w:rPr/>
              <w:t>6=1-5</w:t>
            </w:r>
          </w:p>
        </w:tc>
      </w:tr>
      <w:tr>
        <w:trPr>
          <w:trHeight w:val="25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lėšo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privačios lėšo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nės lėšos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biudžeto lėšo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valstybės lėšų šaltinia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tų fond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lėšos (pvz. Baltijos labdaros fondo lėšos ir kt.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ol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įnašas natūra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kamas savanoriškas darba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as turta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jamos, numatomos gauti iš pardavimų, nuomos, paslaugų, mokesčių ir kitais būdai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right="-153" w:hanging="0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  <w:sz w:val="20"/>
          <w:szCs w:val="20"/>
        </w:rPr>
        <w:t>*jei taikomas išlaidų kompensavimo su avansu mokėjimo būdas ir vietos projekto vykdytojas yra gavęs avansą, tai 1 punkto (Paramos lėšos) 6 stulpelyje turi būti mažinama avanso suma.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orient="landscape" w:w="16838" w:h="11906"/>
      <w:pgMar w:left="1134" w:right="1134" w:gutter="0" w:header="567" w:top="170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 xml:space="preserve">                                       </w:t>
    </w:r>
    <w:r>
      <w:rPr/>
      <w:t>Vietos projekto vykdytojo ar jo įgalioto asmens parašas</w:t>
    </w:r>
    <w:r>
      <w:rPr>
        <w:u w:val="single"/>
      </w:rPr>
      <w:t xml:space="preserve"> </w:t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>Vietos projekto vykdytojo ar jo įgalioto asmens parašas</w:t>
    </w:r>
    <w:r>
      <w:rPr>
        <w:u w:val="single"/>
      </w:rPr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>Vietos projekto vykdytojo ar jo įgalioto asmens parašas</w:t>
    </w:r>
    <w:r>
      <w:rPr>
        <w:u w:val="single"/>
      </w:rPr>
      <w:t xml:space="preserve"> </w:t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>Vietos projekto vykdytojo ar jo įgalioto asmens parašas</w:t>
    </w:r>
    <w:r>
      <w:rPr>
        <w:u w:val="single"/>
      </w:rPr>
      <w:t xml:space="preserve">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>Vietos projekto vykdytojo ar jo įgalioto asmens parašas</w:t>
    </w:r>
    <w:r>
      <w:rPr>
        <w:u w:val="single"/>
      </w:rPr>
      <w:t xml:space="preserve"> </w:t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>Vietos projekto vykdytojo ar jo įgalioto asmens parašas</w:t>
    </w:r>
    <w:r>
      <w:rPr>
        <w:u w:val="single"/>
      </w:rPr>
      <w:t xml:space="preserve"> </w:t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>Vietos projekto vykdytojo ar jo įgalioto asmens parašas</w:t>
    </w:r>
    <w:r>
      <w:rPr>
        <w:u w:val="single"/>
      </w:rPr>
      <w:t xml:space="preserve"> </w:t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  <w:r>
      <w:rPr/>
      <w:t>Vietos projekto vykdytojo ar jo įgalioto asmens parašas</w:t>
    </w:r>
    <w:r>
      <w:rPr>
        <w:u w:val="single"/>
      </w:rPr>
      <w:t xml:space="preserve">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Jei vietos projektas vykdomas kartu su parneriu (-iais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šskyrus </w:t>
      </w:r>
      <w:r>
        <w:rPr>
          <w:rFonts w:cs="Tahoma"/>
          <w:szCs w:val="22"/>
          <w:lang w:val="pt-BR"/>
        </w:rPr>
        <w:t xml:space="preserve">EB struktūrinius fondus (Europos regioninės plėtros fondą, Europos socialinį fondą, Europos sanglaudos fondą ir Europos žuvininkystės fondą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/>
        <w:t>Jei vietos projektas vykdomas kartu su partneriu (-ia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Numatytasispastraiposriftas"/>
    <w:qFormat/>
    <w:rPr>
      <w:rFonts w:cs="Times New Roman"/>
      <w:vertAlign w:val="superscript"/>
    </w:rPr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PuslapioinaostekstasDiagrama1">
    <w:name w:val="Puslapio išnašos tekstas Diagrama1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1:00Z</dcterms:created>
  <dc:creator>Skuodo VVG</dc:creator>
  <dc:description/>
  <cp:keywords/>
  <dc:language>en-US</dc:language>
  <cp:lastModifiedBy>WinXP</cp:lastModifiedBy>
  <cp:lastPrinted>2011-06-06T16:16:00Z</cp:lastPrinted>
  <dcterms:modified xsi:type="dcterms:W3CDTF">2011-06-10T07:41:00Z</dcterms:modified>
  <cp:revision>2</cp:revision>
  <dc:subject/>
  <dc:title/>
</cp:coreProperties>
</file>